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color w:val="000000"/>
          <w:sz w:val="24"/>
        </w:rPr>
      </w:pPr>
      <w:r>
        <w:rPr>
          <w:color w:val="000000"/>
          <w:sz w:val="24"/>
        </w:rPr>
        <w:t>Наркомания — что это?</w:t>
      </w:r>
    </w:p>
    <w:p>
      <w:pPr>
        <w:pStyle w:val="Heading3"/>
        <w:spacing w:before="120" w:after="0"/>
        <w:rPr>
          <w:color w:val="000000"/>
          <w:sz w:val="20"/>
        </w:rPr>
      </w:pPr>
      <w:r>
        <w:rPr>
          <w:color w:val="000000"/>
          <w:sz w:val="20"/>
        </w:rPr>
        <w:t>НЕМНОГО СТАТИСТИКИ</w:t>
      </w:r>
    </w:p>
    <w:p>
      <w:pPr>
        <w:pStyle w:val="TextBody"/>
        <w:spacing w:before="120" w:after="0"/>
        <w:rPr>
          <w:b/>
          <w:b/>
          <w:i/>
          <w:i/>
          <w:sz w:val="20"/>
        </w:rPr>
      </w:pPr>
      <w:r>
        <w:rPr>
          <w:b/>
          <w:i/>
          <w:sz w:val="20"/>
        </w:rPr>
        <w:t xml:space="preserve">Согласно отчету, который опубликовала ООН в 1996-97 годах, наркотики составляют около 8% мирового товарооборота. Бизнес такого рода приносит около 40 миллиардов долларов годового дохода. По данным этого отчета 2,5 процента от всего населения Земли, или 140 миллионов человек, — курят марихуану или гашиш. 13 миллионов человек употребляют в том или ином виде кокаин, и 8 миллионов — героин. Хотя правохранительные органы начеку и задерживают ежегодно тысячи тонн наркотиков по всему миру, гораздо большее число обнаружить не удается. Согласно отчету, кокаина задерживается только 30%, а героина лишь 10-15%. (По материалам журнала «Пробудитесь») </w:t>
      </w:r>
    </w:p>
    <w:p>
      <w:pPr>
        <w:pStyle w:val="Web"/>
        <w:rPr>
          <w:color w:val="000000"/>
          <w:sz w:val="20"/>
        </w:rPr>
      </w:pPr>
      <w:r>
        <w:rPr>
          <w:color w:val="000000"/>
          <w:sz w:val="20"/>
        </w:rPr>
        <w:t xml:space="preserve">Проблемы , проблемы... Неужели они никогда не кончатся? — в сердцах порой вопим мы. Упираясь лбом в проблему, мы не видим выхода из создавшейся ситуации. А выход всегда есть. Так говорит Господь. И есть люди, которые проходили уже это и могут поделиться своими личными переживаниями и рассказать, как и от чего избавил их Господь. </w:t>
      </w:r>
    </w:p>
    <w:p>
      <w:pPr>
        <w:pStyle w:val="Web"/>
        <w:rPr>
          <w:color w:val="000000"/>
          <w:sz w:val="20"/>
        </w:rPr>
      </w:pPr>
      <w:r>
        <w:rPr>
          <w:color w:val="000000"/>
          <w:sz w:val="20"/>
        </w:rPr>
        <w:t xml:space="preserve">Первой темой для нашей рубрики «проблемы и решения» мы выбрали наркоманию. Не знаю, как для вашего города или села, а для Санкт-Петербурга эта беда встала, что называется, во весь рост. А что же христиане? Слава Богу, не сидят сложа руки. </w:t>
      </w:r>
    </w:p>
    <w:p>
      <w:pPr>
        <w:pStyle w:val="Web"/>
        <w:rPr>
          <w:color w:val="000000"/>
          <w:sz w:val="20"/>
        </w:rPr>
      </w:pPr>
      <w:r>
        <w:rPr>
          <w:color w:val="000000"/>
          <w:sz w:val="20"/>
        </w:rPr>
        <w:t xml:space="preserve">В этой рубрике разместилась лишь часть материалов, которые мы собрали, готовясь к выпуску номера. И не о всех реабилитационных центрах мы смогли рассказать. Про один только Христианский реабилитационный центр Сергея Матевосяна, и какие там Бог творит чудеса, можно много рассказывать. Мы охватили только небольшую часть работы, которую выполняет тело Христово. Мы призываем вас, братья и сестры, молиться, помогать, чем возможно, тем, кто вместе с Господом борется за души человеческие, спасая от наркотического зелья. </w:t>
      </w:r>
    </w:p>
    <w:p>
      <w:pPr>
        <w:pStyle w:val="Heading3"/>
        <w:rPr>
          <w:color w:val="000000"/>
          <w:sz w:val="20"/>
        </w:rPr>
      </w:pPr>
      <w:r>
        <w:rPr>
          <w:color w:val="000000"/>
          <w:sz w:val="20"/>
        </w:rPr>
        <w:t xml:space="preserve">ОТРЫВОК ИЗ СОЦИАЛЬНО-ФИЛОСОФСКОГО ЭТЮДА «НАРКОМАНИЯ — ЧТО ЭТО ТАКОЕ?» </w:t>
      </w:r>
    </w:p>
    <w:p>
      <w:pPr>
        <w:pStyle w:val="Web"/>
        <w:rPr>
          <w:color w:val="000000"/>
          <w:sz w:val="20"/>
        </w:rPr>
      </w:pPr>
      <w:r>
        <w:rPr>
          <w:color w:val="000000"/>
          <w:sz w:val="20"/>
        </w:rPr>
        <w:t xml:space="preserve">Особый психологический интерес вызывает группа подростков, в том числе и девочек, которые в 16-17 лет «неожиданно» начинали употреблять наркотические вещества с одновременным ассоциативным поведением: бросали учебу и работу, воровали деньги у близких родственников, уносили ценные вещи из дома, вели беспорядочную половую жизнь. Такое поведение полностью деморализовывало родителей и близких. Общепринятые педагогические меры воздействия были не эффективными. </w:t>
      </w:r>
    </w:p>
    <w:p>
      <w:pPr>
        <w:pStyle w:val="Web"/>
        <w:rPr>
          <w:color w:val="000000"/>
          <w:sz w:val="20"/>
        </w:rPr>
      </w:pPr>
      <w:r>
        <w:rPr>
          <w:color w:val="000000"/>
          <w:sz w:val="20"/>
        </w:rPr>
        <w:t xml:space="preserve">В большинстве случаев, регулярный прием подростками психоактивных веществ в течение нескольких лет приводил к распаду семьи с отказом родителей от наркозависимых детей, либо к тюремному заключению подростков с последующей регулярной госпитализацией в психические стационары в следствие прогрессирующего разрушения личности наркомана. Особо следует отметить, что в настоящее время наблюдается большое количество синтетических «грязных» наркотиков, в следствие употребления которых подростки погибают в течение 1-2 лет. Врачебное вмешательство во всех наблюдаемых нами случаях было неэффективным. </w:t>
      </w:r>
    </w:p>
    <w:p>
      <w:pPr>
        <w:pStyle w:val="Web"/>
        <w:rPr>
          <w:color w:val="000000"/>
          <w:sz w:val="20"/>
        </w:rPr>
      </w:pPr>
      <w:r>
        <w:rPr>
          <w:color w:val="000000"/>
          <w:sz w:val="20"/>
        </w:rPr>
        <w:t xml:space="preserve">В рассматриваемой группе подростков характерным являлся высокий интеллектуальный уровень Они хорошо учились, читали, знали языки, посещали театры, музеи, имели большой круг знакомых в различных слоях общества. В социально-бытовом плане подростки не вызывали опасений со стороны родных и близких. У них были хорошие отношения с родителями, особенно с матерью, с которой находились в доверительных отношениях. Поэтому факт приема подростком наркотиков был для родителей «ударом топора». Мощнейший стресс деморализовывал родителей, повергая их в реактивное состояние, из которого некоторые из родителей, чаще матери, так и не выходили. </w:t>
      </w:r>
    </w:p>
    <w:p>
      <w:pPr>
        <w:pStyle w:val="Web"/>
        <w:rPr>
          <w:color w:val="000000"/>
          <w:sz w:val="20"/>
        </w:rPr>
      </w:pPr>
      <w:r>
        <w:rPr>
          <w:color w:val="000000"/>
          <w:sz w:val="20"/>
        </w:rPr>
        <w:t xml:space="preserve">В результате, после длительного и не всегда эффективного лечения наблюдалась удивительная трансформация мировоззрения у родителей. Чаще это матери, которые меняли свое отношение к употреблению своими детьми наркотиков, попадая под абсолютное влияние детей-наркоманов. «Управляемая мама» принимает шкалу ценностей, характерную для общества наркозависимых, считая наркоманов «жертвой» обстоятельств, общества, неправильного воспитания, в котором обвиняет себя и мужа. «Управляемая мама» начинает не только давать деньги на наркотики, но и сама активно ищет их для своего «ребенка», часто вступая в конфликт с законом. </w:t>
      </w:r>
    </w:p>
    <w:p>
      <w:pPr>
        <w:pStyle w:val="Web"/>
        <w:rPr>
          <w:color w:val="000000"/>
          <w:sz w:val="20"/>
        </w:rPr>
      </w:pPr>
      <w:r>
        <w:rPr>
          <w:color w:val="000000"/>
          <w:sz w:val="20"/>
        </w:rPr>
        <w:t xml:space="preserve">В групповом сознании наркозависимых подростков считается, что принимать психоактивные вещества, в частности наркотики, могут только «особые», «необычные» люди. «Настоящим» наркоманом, имеющим особый статус и принимаемым в любое общество наркозависимых в любой точке бывшего Союза, считается только тот, кто делает инъекции морфия или героина. Имеется своеобразная социальная иерархия в сообществах. На вершине находятся бывшие наркоманы, чаще всего они и являются наркодельцами, которые осуществляют доставку и распространение наркотиков. Затем идет группа наркозависимых, которые могут управлять своей дозой, либо имеют неограниченный доступ к наркотикам. Внизу вся остальная группа подростков 14-19 лет, среди которых и идет распространение наркотиков с использованием целой наркоиндустрии с дискотеками, рок- и поп-концертами, во время которых основная масса подростков бесплатно получает первые дозы наркотиков. </w:t>
      </w:r>
    </w:p>
    <w:p>
      <w:pPr>
        <w:pStyle w:val="Web"/>
        <w:rPr>
          <w:color w:val="000000"/>
          <w:sz w:val="20"/>
        </w:rPr>
      </w:pPr>
      <w:r>
        <w:rPr>
          <w:color w:val="000000"/>
          <w:sz w:val="20"/>
        </w:rPr>
        <w:t xml:space="preserve">Как показывает клинический опыт, наркоманию можно рассматривать как современное, качественно новое религиозное движение со своим мировоззрением, этическими нормами и ритуалами. </w:t>
      </w:r>
    </w:p>
    <w:p>
      <w:pPr>
        <w:pStyle w:val="Web"/>
        <w:rPr>
          <w:color w:val="000000"/>
          <w:sz w:val="20"/>
        </w:rPr>
      </w:pPr>
      <w:r>
        <w:rPr>
          <w:color w:val="000000"/>
          <w:sz w:val="20"/>
        </w:rPr>
        <w:t xml:space="preserve">Для доказательства этого вывода приведем сравнительную характеристику различных религиозно-политических движений: </w:t>
      </w:r>
    </w:p>
    <w:p>
      <w:pPr>
        <w:pStyle w:val="2"/>
        <w:numPr>
          <w:ilvl w:val="0"/>
          <w:numId w:val="3"/>
        </w:numPr>
        <w:rPr>
          <w:sz w:val="20"/>
        </w:rPr>
      </w:pPr>
      <w:r>
        <w:rPr>
          <w:sz w:val="20"/>
        </w:rPr>
        <w:t xml:space="preserve">христианство, в центре учения стоит личность Сына Божьего — Иисуса Христа, существа со сверхъестественными способностями и до сих пор живущего; </w:t>
      </w:r>
    </w:p>
    <w:p>
      <w:pPr>
        <w:pStyle w:val="2"/>
        <w:numPr>
          <w:ilvl w:val="0"/>
          <w:numId w:val="3"/>
        </w:numPr>
        <w:rPr>
          <w:sz w:val="20"/>
        </w:rPr>
      </w:pPr>
      <w:r>
        <w:rPr>
          <w:sz w:val="20"/>
        </w:rPr>
        <w:t xml:space="preserve">у коммунистов и национал-социалистов в центре всей системы отношений стоит «сверхчеловек», — Вождь, — являющийся воплощением всех чаяний мира; </w:t>
      </w:r>
    </w:p>
    <w:p>
      <w:pPr>
        <w:pStyle w:val="2"/>
        <w:numPr>
          <w:ilvl w:val="0"/>
          <w:numId w:val="3"/>
        </w:numPr>
        <w:rPr>
          <w:sz w:val="20"/>
        </w:rPr>
      </w:pPr>
      <w:r>
        <w:rPr>
          <w:sz w:val="20"/>
        </w:rPr>
        <w:t xml:space="preserve">в сообществе наркозависимых объектом поклонения является психоактивное вещество — наркотик, вокруг которого построена целая философская система, также претендующая на решение всех насущных проблем человека. </w:t>
      </w:r>
    </w:p>
    <w:p>
      <w:pPr>
        <w:pStyle w:val="Web"/>
        <w:rPr>
          <w:color w:val="000000"/>
          <w:sz w:val="20"/>
        </w:rPr>
      </w:pPr>
      <w:r>
        <w:rPr>
          <w:color w:val="000000"/>
          <w:sz w:val="20"/>
        </w:rPr>
        <w:t xml:space="preserve">Таким образом, любой человек, принимающий наркотик, в групповом сознании наркозависимых является «особым», «посвященным в тайну» сверхчеловеком... </w:t>
      </w:r>
    </w:p>
    <w:p>
      <w:pPr>
        <w:pStyle w:val="Web"/>
        <w:spacing w:before="120" w:after="0"/>
        <w:rPr/>
      </w:pPr>
      <w:r>
        <w:rPr>
          <w:b/>
          <w:bCs/>
          <w:color w:val="000000"/>
          <w:sz w:val="20"/>
        </w:rPr>
        <w:t xml:space="preserve">Н. Я. Рассказов, </w:t>
        <w:br/>
        <w:t>кандидат медицинских наук</w:t>
      </w:r>
      <w:r>
        <w:rPr>
          <w:color w:val="000000"/>
          <w:sz w:val="20"/>
        </w:rPr>
        <w:t xml:space="preserve"> </w:t>
      </w:r>
    </w:p>
    <w:p>
      <w:pPr>
        <w:pStyle w:val="Heading3"/>
        <w:spacing w:before="120" w:after="0"/>
        <w:rPr>
          <w:color w:val="000000"/>
          <w:sz w:val="20"/>
        </w:rPr>
      </w:pPr>
      <w:r>
        <w:rPr>
          <w:color w:val="000000"/>
          <w:sz w:val="20"/>
        </w:rPr>
        <w:t>ДОМ, ГДЕ СОЗИДАЮТСЯ СЕРДЦА</w:t>
      </w:r>
    </w:p>
    <w:p>
      <w:pPr>
        <w:pStyle w:val="TextBody"/>
        <w:spacing w:before="120" w:after="0"/>
        <w:rPr>
          <w:b/>
          <w:b/>
          <w:i/>
          <w:i/>
          <w:sz w:val="20"/>
        </w:rPr>
      </w:pPr>
      <w:r>
        <w:rPr>
          <w:b/>
          <w:i/>
          <w:sz w:val="20"/>
        </w:rPr>
        <w:t xml:space="preserve">«Ребята, здравствуйте. Я обращаюсь к вам за помощью. Я наркоман 4-й год. Мне 19 лет. Зовут меня Сергей. Живу я в г. Полевской, Свердловской обл. Я знаю, что многие из вас были в такой беде. Помогите мне попасть в реабилитационный центр для наркоманов «Новая надежда». Я хочу стать человеком, хочу жить. Жизнь стала невыносимой. Погибаю я, погибает моя сестра, которой 13 лет. Мать на грани самоубийства. Отец умер, когда мне было 8 лет. Сам бросить не могу, поэтому обращаюсь к вам и к Богу. Пока не совершилась трагедия, помолитесь за меня и попросите Бога, чтобы Он помог мне попасть в центр «Новая надежда». До свидания, ребята». </w:t>
        <w:br/>
        <w:t xml:space="preserve">Это, полное отчаяния письмо, лишь одно из десятков писем, приходящих в реабилитационный центр. Сюда пишут из отдаленных мест, проезжают тысячи километров, чтобы обрести надежду на спасение от страшного недуга — наркомании. Какой же он, центр «Новая надежда», — пристанище потерявшихся душ? </w:t>
      </w:r>
    </w:p>
    <w:p>
      <w:pPr>
        <w:pStyle w:val="Heading4"/>
        <w:rPr>
          <w:color w:val="000000"/>
          <w:sz w:val="20"/>
        </w:rPr>
      </w:pPr>
      <w:r>
        <w:rPr>
          <w:color w:val="000000"/>
          <w:sz w:val="20"/>
        </w:rPr>
        <w:t xml:space="preserve">ПРИСТАНИЩЕ ПОТЕРЯВШИХСЯ ДУШ </w:t>
      </w:r>
    </w:p>
    <w:p>
      <w:pPr>
        <w:pStyle w:val="Web"/>
        <w:rPr>
          <w:color w:val="000000"/>
          <w:sz w:val="20"/>
        </w:rPr>
      </w:pPr>
      <w:r>
        <w:rPr>
          <w:color w:val="000000"/>
          <w:sz w:val="20"/>
        </w:rPr>
        <w:t xml:space="preserve">Неприметная дверь черного хода легко открылась, и я оказалась на узкой лестнице, которая почему-то вела сначала вниз, а потом круто шла вверх. Поднимаясь по обшарпанным ступеням, я размышляла, как похожи судьбы некоторых людей на эту лестницу. Сначала они неудержимо катятся под откос, достигают самого дна, а потом взлетают на невиданную высоту. И там, обозревая оставшуюся позади пропасть, и узкий путь восхождения, осознают величие Божьей любви, милость Господа к таким грешникам, от которых давно все отвернулись. </w:t>
      </w:r>
    </w:p>
    <w:p>
      <w:pPr>
        <w:pStyle w:val="Web"/>
        <w:rPr>
          <w:color w:val="000000"/>
          <w:sz w:val="20"/>
        </w:rPr>
      </w:pPr>
      <w:r>
        <w:rPr>
          <w:color w:val="000000"/>
          <w:sz w:val="20"/>
        </w:rPr>
        <w:t xml:space="preserve">«Эту лестницу мы называем Голгофой, — молодой человек, улыбается, видя, что препятствие для меня не было легким, — а здесь мы живем, квартира ведомственная, принадлежит Управлению внутренних дел, милиция согласилась 2 года назад сдать нам 2 комнаты под центр. Арендную плату за нас вносит межцерковный дьяконический совет, возглавляемый П. Н. Гостищевым», — рассказал он, предвидя мои вопросы. </w:t>
      </w:r>
    </w:p>
    <w:p>
      <w:pPr>
        <w:pStyle w:val="Web"/>
        <w:rPr>
          <w:color w:val="000000"/>
          <w:sz w:val="20"/>
        </w:rPr>
      </w:pPr>
      <w:r>
        <w:rPr>
          <w:color w:val="000000"/>
          <w:sz w:val="20"/>
        </w:rPr>
        <w:t xml:space="preserve">Знакомимся. Александр Петухов — старожил, сначала проходил здесь курс реабилитации, а теперь служит. Проходим в большую светлую комнату. Посередине — стол. На столе букетик цветов. Вдоль стен — несколько кроватей. Над ними картины, плакаты, тексты из Нового Завета. Висят фотографии — запечатлены счастливые моменты отдыха, служения, совместной работы. Рядом приколот листок с перечнем проблем, о которых здесь молятся. «Пора новый вешать, на эти нужды Господь уже ответил»,— кивая на листок, сообщает Александр. </w:t>
      </w:r>
    </w:p>
    <w:p>
      <w:pPr>
        <w:pStyle w:val="Heading4"/>
        <w:rPr>
          <w:color w:val="000000"/>
          <w:sz w:val="20"/>
        </w:rPr>
      </w:pPr>
      <w:r>
        <w:rPr>
          <w:color w:val="000000"/>
          <w:sz w:val="20"/>
        </w:rPr>
        <w:t xml:space="preserve">НИКТО КРОМЕ ГОСПОДА </w:t>
      </w:r>
    </w:p>
    <w:p>
      <w:pPr>
        <w:pStyle w:val="Web"/>
        <w:rPr>
          <w:color w:val="000000"/>
          <w:sz w:val="20"/>
        </w:rPr>
      </w:pPr>
      <w:r>
        <w:rPr>
          <w:color w:val="000000"/>
          <w:sz w:val="20"/>
        </w:rPr>
        <w:t xml:space="preserve">Существует много мнений относительно того, может ли человек, употребляющий наркотики, отказаться от них навсегда. </w:t>
      </w:r>
    </w:p>
    <w:p>
      <w:pPr>
        <w:pStyle w:val="Web"/>
        <w:rPr>
          <w:color w:val="000000"/>
          <w:sz w:val="20"/>
        </w:rPr>
      </w:pPr>
      <w:r>
        <w:rPr>
          <w:color w:val="000000"/>
          <w:sz w:val="20"/>
        </w:rPr>
        <w:t xml:space="preserve">Александр Петухов верит, что помочь освободиться может только Бог. А курс реабилитации — это прежде всего Божье вмешательство. Принимать наркотики Петухов начал в 13 лет, еще в школе. Сначала для удовольствия, а потом уже из страха, потому что знал: без очередной дозы будет очень плохо. Потерял жену, родителей. Переселился в подвал, где готовил очередную порцию «спасительного лекарства». С очередным уколом занес инфекцию и начал заживо гнить. Саша не помнит, откуда у него появилась Библия. Читал и молился: «Если Ты есть, помоги мне!». Господь послал одну женщину, которая указала ему путь в церковь «Христос миру», где он покаялся и сразу же пришел в центр «Новая надежда». Окружил страх, ведь скоро начнется ломка. Как он вынесет эти страдания? Всю боль души он вложил в слова: «Господь, сделай так, чтобы я не болел!» Прошел день, ночь и Саша понял: по милости Божьей ломки уже не начнутся. </w:t>
      </w:r>
    </w:p>
    <w:p>
      <w:pPr>
        <w:pStyle w:val="Web"/>
        <w:rPr>
          <w:color w:val="000000"/>
          <w:sz w:val="20"/>
        </w:rPr>
      </w:pPr>
      <w:r>
        <w:rPr>
          <w:color w:val="000000"/>
          <w:sz w:val="20"/>
        </w:rPr>
        <w:t xml:space="preserve">Больше года Александр не принимает наркотики, хотя с наркоманами общается по-прежнему. Он приходит к ним, чтобы рассказать о своем спасении. Саша — живое свидетельство, как Бог меняет человеческое сердце. </w:t>
      </w:r>
    </w:p>
    <w:p>
      <w:pPr>
        <w:pStyle w:val="Heading4"/>
        <w:spacing w:before="120" w:after="0"/>
        <w:rPr>
          <w:color w:val="000000"/>
          <w:sz w:val="20"/>
        </w:rPr>
      </w:pPr>
      <w:r>
        <w:rPr>
          <w:color w:val="000000"/>
          <w:sz w:val="20"/>
        </w:rPr>
        <w:t>ТОЛЬКО ЛЮБОВЬ</w:t>
      </w:r>
    </w:p>
    <w:p>
      <w:pPr>
        <w:pStyle w:val="Web"/>
        <w:spacing w:before="120" w:after="0"/>
        <w:rPr>
          <w:color w:val="000000"/>
          <w:sz w:val="20"/>
        </w:rPr>
      </w:pPr>
      <w:r>
        <w:rPr>
          <w:color w:val="000000"/>
          <w:sz w:val="20"/>
        </w:rPr>
        <w:t xml:space="preserve">Закипел чайник и на столе появились кружки. Еще днем позаботился о чаепитии Денис Ухтомский, самый молодой из всех, ему 21 год. Напившись чаю, Денис ушел в свой уголок, особенный, очень уютный. У него там и игрушечный медвежонок, и симпатичный маленький мышонок, фотография невесты... Все вместе создает ощущение домашнего тепла. Ни дома, ни детства у Дениса по большому счету не было. Мать постоянно пила. Когда ребенок просил еду, говорила: сам найдешь. И он искал, а потом совсем ушел из дома. Быстро научился воровать. К 12 годам попал в спецшколу. Очень ожесточился. Попал в тюрьму, где впервые услышал о Христе. Как-то случайно оказался рядом с комнатой, где проходило богослужение. Какая-то женщина (это была Галина Диденко) протянула ему руку и завела в круг молящихся. С той поры жизнь его изменилась. После выхода на свободу поселился в центре «Новая надежда» и осознал, что Господь сделал из него другого человека. </w:t>
      </w:r>
    </w:p>
    <w:p>
      <w:pPr>
        <w:pStyle w:val="Web"/>
        <w:rPr>
          <w:color w:val="000000"/>
          <w:sz w:val="20"/>
        </w:rPr>
      </w:pPr>
      <w:r>
        <w:rPr>
          <w:color w:val="000000"/>
          <w:sz w:val="20"/>
        </w:rPr>
        <w:t xml:space="preserve">Молодой человек не забыл свою мать, молится за нее. Однажды Бог совершил чудо. Денис пришел домой, а мать уже два дня не пьет, ждет его. Правда потом опять запила, но нужно понимать, чего стоили те сутки без грамма спиртного. На день рождения сын подарил маме розы. Как она плакала! Ни разу в жизни ни один человек не дарил этой женщине цветов. </w:t>
      </w:r>
    </w:p>
    <w:p>
      <w:pPr>
        <w:pStyle w:val="Web"/>
        <w:rPr>
          <w:color w:val="000000"/>
          <w:sz w:val="20"/>
        </w:rPr>
      </w:pPr>
      <w:r>
        <w:rPr>
          <w:color w:val="000000"/>
          <w:sz w:val="20"/>
        </w:rPr>
        <w:t xml:space="preserve">Глядя на этого симпатичного парня, понимаешь, что Господь дал ему самое главное— любовь. Он превратил Дениса из озлобленного мальчика в великодушного светлого человека-христианина. </w:t>
      </w:r>
    </w:p>
    <w:p>
      <w:pPr>
        <w:pStyle w:val="Web"/>
        <w:rPr>
          <w:color w:val="000000"/>
          <w:sz w:val="20"/>
        </w:rPr>
      </w:pPr>
      <w:r>
        <w:rPr>
          <w:color w:val="000000"/>
          <w:sz w:val="20"/>
        </w:rPr>
        <w:t xml:space="preserve">А об отношениях с Галиной Ивановной Диденко, руководителем центра, разговор особый. Она для подопечных и советчик и утешитель, и заботливая мама, молодые называют ее мамуля. </w:t>
      </w:r>
    </w:p>
    <w:p>
      <w:pPr>
        <w:pStyle w:val="Web"/>
        <w:rPr>
          <w:color w:val="000000"/>
          <w:sz w:val="20"/>
        </w:rPr>
      </w:pPr>
      <w:r>
        <w:rPr>
          <w:color w:val="000000"/>
          <w:sz w:val="20"/>
        </w:rPr>
        <w:t xml:space="preserve">Есть у ребят и другие верные друзья: Людмила и Андрей Пешковы из Современной Церкви Христа Спасителя, Раиса Бабич и Владимир Смирнов из церкви «Мост», Валентина Полежаева и Василий Борисенок из церкви «Источник Жизни», Майя Сапожникова из Еврейского мессианского центра. Все они вложили частичку души в центр «Новая надежда» и в каждого, кто там искал и ищет спасения. </w:t>
      </w:r>
    </w:p>
    <w:p>
      <w:pPr>
        <w:pStyle w:val="Heading4"/>
        <w:rPr>
          <w:color w:val="000000"/>
          <w:sz w:val="20"/>
        </w:rPr>
      </w:pPr>
      <w:r>
        <w:rPr>
          <w:color w:val="000000"/>
          <w:sz w:val="20"/>
        </w:rPr>
        <w:t>ЖАТВЫ МНОГО — ДЕЛАТЕЛЕЙ МАЛО</w:t>
      </w:r>
    </w:p>
    <w:p>
      <w:pPr>
        <w:pStyle w:val="Web"/>
        <w:rPr>
          <w:color w:val="000000"/>
          <w:sz w:val="20"/>
        </w:rPr>
      </w:pPr>
      <w:r>
        <w:rPr>
          <w:color w:val="000000"/>
          <w:sz w:val="20"/>
        </w:rPr>
        <w:t xml:space="preserve">Благодаря помощи межцерковного дьяконического совета для центра «Новая надежда» купили в Новгородской области дом, корову, поросенка и другую живность, выделили участок земли. Бывшие наркоманы и алкоголики с удовольствием возятся в земле, ухаживают за скотом. </w:t>
      </w:r>
    </w:p>
    <w:p>
      <w:pPr>
        <w:pStyle w:val="Web"/>
        <w:rPr>
          <w:color w:val="000000"/>
          <w:sz w:val="20"/>
        </w:rPr>
      </w:pPr>
      <w:r>
        <w:rPr>
          <w:color w:val="000000"/>
          <w:sz w:val="20"/>
        </w:rPr>
        <w:t xml:space="preserve">А «Новая надежда» в Питере, два года плотно занимавшаяся наркоманами, начинает новое служение. Господь побудил Галину Диденко поднимать мужчин, готовить из них христианских лидеров. С этого года в центр будут принимать только тех, кто уже прошел курс реабилитации, находится в стадии ремиссии, возрастает духовно, способен работать с наркоманами, с алкоголиками и токсикоманами. </w:t>
      </w:r>
    </w:p>
    <w:p>
      <w:pPr>
        <w:pStyle w:val="Web"/>
        <w:rPr>
          <w:color w:val="000000"/>
          <w:sz w:val="20"/>
        </w:rPr>
      </w:pPr>
      <w:r>
        <w:rPr>
          <w:color w:val="000000"/>
          <w:sz w:val="20"/>
        </w:rPr>
        <w:t xml:space="preserve">Принявшая на себя помазание библейской Деворы, Галина Диденко делится планами: «Я по профессии геолог-золотарь. Знаю сколько песка нужно просеять, чтобы найти самородок. Этим мы и собираемся заниматься. Хотя два самородка у нас уже есть — Саша и Денис, но их мало. Мужчины-служители очень нужны. И они будут у нас, потому что наш центр строит Бог». </w:t>
      </w:r>
    </w:p>
    <w:p>
      <w:pPr>
        <w:pStyle w:val="Web"/>
        <w:rPr>
          <w:color w:val="000000"/>
          <w:sz w:val="20"/>
        </w:rPr>
      </w:pPr>
      <w:r>
        <w:rPr>
          <w:color w:val="000000"/>
          <w:sz w:val="20"/>
        </w:rPr>
        <w:t xml:space="preserve">Помолившись, прощаемся. У каждого своя дорога. У Сергея, написавшего отчаянное письмо с криком о помощи, тоже своя дорога, но надо думать, теперь по ней Сергея поведет Господь. Ведь о беде его семьи знают и молятся многие люди. Давайте и мы будем просить Господа за Сергея и еще многих людей, которые сейчас в такой ситуации, и за то, чтобы у нас, как круги по воде, появлялись общества, центры, институты, в которых нашли бы заботу, внимание, понимание погибающие люди. Пусть Господь даст благоразумие еще стоящим на краю пропасти и сострадание всем нам, подчас равнодушно наблюдающим за ходом трагедии. </w:t>
      </w:r>
    </w:p>
    <w:p>
      <w:pPr>
        <w:pStyle w:val="Web"/>
        <w:rPr/>
      </w:pPr>
      <w:r>
        <w:rPr>
          <w:b/>
          <w:bCs/>
          <w:color w:val="000000"/>
          <w:sz w:val="20"/>
        </w:rPr>
        <w:t>Марина ОРЛОВА</w:t>
      </w:r>
      <w:r>
        <w:rPr>
          <w:color w:val="000000"/>
          <w:sz w:val="20"/>
        </w:rPr>
        <w:t xml:space="preserve"> </w:t>
      </w:r>
    </w:p>
    <w:p>
      <w:pPr>
        <w:pStyle w:val="Heading3"/>
        <w:rPr>
          <w:color w:val="000000"/>
          <w:sz w:val="20"/>
        </w:rPr>
      </w:pPr>
      <w:r>
        <w:rPr>
          <w:color w:val="000000"/>
          <w:sz w:val="20"/>
        </w:rPr>
        <w:t>«12 ШАГОВ К ИСЦЕЛЕНИЮ»</w:t>
      </w:r>
    </w:p>
    <w:p>
      <w:pPr>
        <w:pStyle w:val="TextBody"/>
        <w:rPr>
          <w:b/>
          <w:b/>
          <w:i/>
          <w:i/>
          <w:sz w:val="20"/>
        </w:rPr>
      </w:pPr>
      <w:r>
        <w:rPr>
          <w:b/>
          <w:i/>
          <w:sz w:val="20"/>
        </w:rPr>
        <w:t xml:space="preserve">В США около 1 млн. человек страдают зависимостью от героина, 5-6 миллионов — кокаинистов, около 15 млн. являются алкоголиками. Эти цифры назвал американец, русский по происхождению, Иван Михайлович Новиков на проходившем в конце октября семинаре, посвященном путям освобождения от алкогольной, наркотической и др. зависимостей на основе библейских принципов. Семинар был организован американской миссией «Библейская грамотность». Как же справляется с общей головной болью преуспевающая Америка? Какие методы избавления от различных зависимостей она предпочитает? С этими вопросами мы обратились к нашему гостю, который сам много лет страдал от алкоголизма, был на краю отчаяния, но поднялся, возглавил государственную клинику для больных, страдающих химическими пристрастиями и, с особой силой ощутив Божью любовь, продолжил пасторское служение. Двадцать четыре года Иван Михайлович не берет в рот спиртного. </w:t>
      </w:r>
    </w:p>
    <w:p>
      <w:pPr>
        <w:pStyle w:val="Web"/>
        <w:rPr>
          <w:color w:val="000000"/>
          <w:sz w:val="20"/>
        </w:rPr>
      </w:pPr>
      <w:r>
        <w:rPr>
          <w:color w:val="000000"/>
          <w:sz w:val="20"/>
        </w:rPr>
        <w:t xml:space="preserve">КОРР.: Вы сказали, что долгие годы руководили клиникой. Какую помощь там оказывали больным? </w:t>
      </w:r>
    </w:p>
    <w:p>
      <w:pPr>
        <w:pStyle w:val="Web"/>
        <w:rPr>
          <w:color w:val="000000"/>
          <w:sz w:val="20"/>
        </w:rPr>
      </w:pPr>
      <w:r>
        <w:rPr>
          <w:color w:val="000000"/>
          <w:sz w:val="20"/>
        </w:rPr>
        <w:t xml:space="preserve">И. М.: Человек, поступавший к нам, обязательно тестировался, его диагностировали по поводу всех расстройств. Например, смотрели зависимость от никотина, степень пристрастия к сексу, проверяли, насколько нарушено питание. Затем назначалось медицинское лечение, которое в стационаре продолжалось около 3 месяцев. Пациенты получали консультации различных специалистов и обязательно им рекомендовали заняться самопомощью в группах по программе «12 шагов». </w:t>
      </w:r>
    </w:p>
    <w:p>
      <w:pPr>
        <w:pStyle w:val="Web"/>
        <w:rPr>
          <w:color w:val="000000"/>
          <w:sz w:val="20"/>
        </w:rPr>
      </w:pPr>
      <w:r>
        <w:rPr>
          <w:color w:val="000000"/>
          <w:sz w:val="20"/>
        </w:rPr>
        <w:t xml:space="preserve">КОРР.: Был ли в штате вашего учебного учреждения священник, или может быть духовная помощь оказывалась непосредственно в группах самопомощи? </w:t>
      </w:r>
    </w:p>
    <w:p>
      <w:pPr>
        <w:pStyle w:val="Web"/>
        <w:rPr>
          <w:color w:val="000000"/>
          <w:sz w:val="20"/>
        </w:rPr>
      </w:pPr>
      <w:r>
        <w:rPr>
          <w:color w:val="000000"/>
          <w:sz w:val="20"/>
        </w:rPr>
        <w:t xml:space="preserve">И. М.: И то и другое. У нас был капеллан, а в группах велась духовная работа, хотя там священники не нужны. </w:t>
      </w:r>
    </w:p>
    <w:p>
      <w:pPr>
        <w:pStyle w:val="Web"/>
        <w:rPr>
          <w:color w:val="000000"/>
          <w:sz w:val="20"/>
        </w:rPr>
      </w:pPr>
      <w:r>
        <w:rPr>
          <w:color w:val="000000"/>
          <w:sz w:val="20"/>
        </w:rPr>
        <w:t xml:space="preserve">КОРР.: В таком случае, на чем основана духовная работа в группах? </w:t>
      </w:r>
    </w:p>
    <w:p>
      <w:pPr>
        <w:pStyle w:val="Web"/>
        <w:rPr>
          <w:color w:val="000000"/>
          <w:sz w:val="20"/>
        </w:rPr>
      </w:pPr>
      <w:r>
        <w:rPr>
          <w:color w:val="000000"/>
          <w:sz w:val="20"/>
        </w:rPr>
        <w:t xml:space="preserve">И. М.: У программы «12 шагов» библейская основа. Именно это позволяет алкоголикам, наркоманам и членам их семей освобождаться от цепей рабства. </w:t>
      </w:r>
    </w:p>
    <w:p>
      <w:pPr>
        <w:pStyle w:val="Web"/>
        <w:rPr>
          <w:color w:val="000000"/>
          <w:sz w:val="20"/>
        </w:rPr>
      </w:pPr>
      <w:r>
        <w:rPr>
          <w:color w:val="000000"/>
          <w:sz w:val="20"/>
        </w:rPr>
        <w:t xml:space="preserve">Шаг за шагом они проходят программу в свете Слова Божьего, делятся друг с другом переживаниями, молятся за нужды каждого. </w:t>
      </w:r>
    </w:p>
    <w:p>
      <w:pPr>
        <w:pStyle w:val="Web"/>
        <w:rPr>
          <w:color w:val="000000"/>
          <w:sz w:val="20"/>
        </w:rPr>
      </w:pPr>
      <w:r>
        <w:rPr>
          <w:color w:val="000000"/>
          <w:sz w:val="20"/>
        </w:rPr>
        <w:t xml:space="preserve">КОРР: Используется ли в процессе духовной помощи молитвы освобождения? </w:t>
      </w:r>
    </w:p>
    <w:p>
      <w:pPr>
        <w:pStyle w:val="Web"/>
        <w:rPr>
          <w:color w:val="000000"/>
          <w:sz w:val="20"/>
        </w:rPr>
      </w:pPr>
      <w:r>
        <w:rPr>
          <w:color w:val="000000"/>
          <w:sz w:val="20"/>
        </w:rPr>
        <w:t xml:space="preserve">И. М.: Программа предполагает всего две молитвы. Первая – о душевном покое, вторая –«Отче наш». </w:t>
      </w:r>
    </w:p>
    <w:p>
      <w:pPr>
        <w:pStyle w:val="Web"/>
        <w:rPr>
          <w:color w:val="000000"/>
          <w:sz w:val="20"/>
        </w:rPr>
      </w:pPr>
      <w:r>
        <w:rPr>
          <w:color w:val="000000"/>
          <w:sz w:val="20"/>
        </w:rPr>
        <w:t xml:space="preserve">КОРР: Можно ли сказать, что именно Господь дает победу людям, страдающим какой-либо зависимостью? </w:t>
      </w:r>
    </w:p>
    <w:p>
      <w:pPr>
        <w:pStyle w:val="Web"/>
        <w:rPr>
          <w:color w:val="000000"/>
          <w:sz w:val="20"/>
        </w:rPr>
      </w:pPr>
      <w:r>
        <w:rPr>
          <w:color w:val="000000"/>
          <w:sz w:val="20"/>
        </w:rPr>
        <w:t xml:space="preserve">И. М.: Безусловно. Когда неверующий человек начинает посещать группу, ему предлагают отдать себя в руки Высшей силы. На втором шаге уже говорится о Боге, Который восстанавливает здравомыслие. (Очень многие, начиная ходить в группу, понимали, что Бог их любит и что Он может восстановить их человеческую целостность.) </w:t>
      </w:r>
    </w:p>
    <w:p>
      <w:pPr>
        <w:pStyle w:val="Web"/>
        <w:rPr>
          <w:color w:val="000000"/>
          <w:sz w:val="20"/>
        </w:rPr>
      </w:pPr>
      <w:r>
        <w:rPr>
          <w:color w:val="000000"/>
          <w:sz w:val="20"/>
        </w:rPr>
        <w:t xml:space="preserve">На первом–четвертом шагах человек препоручает свои проблемы Господу, на 4-9 он пытается вычистить свой «дом», т.е. душу. Последний, 12-й шаг, говорит о служении другим людям. </w:t>
      </w:r>
    </w:p>
    <w:p>
      <w:pPr>
        <w:pStyle w:val="Web"/>
        <w:rPr>
          <w:color w:val="000000"/>
          <w:sz w:val="20"/>
        </w:rPr>
      </w:pPr>
      <w:r>
        <w:rPr>
          <w:color w:val="000000"/>
          <w:sz w:val="20"/>
        </w:rPr>
        <w:t xml:space="preserve">КОРР.: Как относятся к программе «12 шагов» в вашей стране? </w:t>
      </w:r>
    </w:p>
    <w:p>
      <w:pPr>
        <w:pStyle w:val="Web"/>
        <w:rPr>
          <w:color w:val="000000"/>
          <w:sz w:val="20"/>
        </w:rPr>
      </w:pPr>
      <w:r>
        <w:rPr>
          <w:color w:val="000000"/>
          <w:sz w:val="20"/>
        </w:rPr>
        <w:t xml:space="preserve">И. М.: Во всем мире к ней относятся хорошо, потому что эффективность ее достаточно высока. Например, при алкогольной зависимости в течение года 27-28% пьющих людей сохраняет трезвый образ жизни. Но даже если они сорвутся, у них есть большие шансы одержать победу во второй попытке, может быть в третьей. Ведь они всегда имеют рядом человека, который пил и смог остановиться. Это хорошая поддержка. </w:t>
      </w:r>
    </w:p>
    <w:p>
      <w:pPr>
        <w:pStyle w:val="Web"/>
        <w:rPr>
          <w:color w:val="000000"/>
          <w:sz w:val="20"/>
        </w:rPr>
      </w:pPr>
      <w:r>
        <w:rPr>
          <w:color w:val="000000"/>
          <w:sz w:val="20"/>
        </w:rPr>
        <w:t xml:space="preserve">Такие программы распространены более чем в 40 странах мира, и их с каждым годом становится все больше и больше. </w:t>
      </w:r>
    </w:p>
    <w:p>
      <w:pPr>
        <w:pStyle w:val="Web"/>
        <w:rPr>
          <w:color w:val="000000"/>
          <w:sz w:val="20"/>
        </w:rPr>
      </w:pPr>
      <w:r>
        <w:rPr>
          <w:color w:val="000000"/>
          <w:sz w:val="20"/>
        </w:rPr>
        <w:t xml:space="preserve">КОРР: А что вы скажете о других средствах избавления от различных зависимостей? </w:t>
      </w:r>
    </w:p>
    <w:p>
      <w:pPr>
        <w:pStyle w:val="Web"/>
        <w:rPr>
          <w:color w:val="000000"/>
          <w:sz w:val="20"/>
        </w:rPr>
      </w:pPr>
      <w:r>
        <w:rPr>
          <w:color w:val="000000"/>
          <w:sz w:val="20"/>
        </w:rPr>
        <w:t xml:space="preserve">И. М.: Обычно это малоэффективные средства. Гипноз приносит лишь кратковременную помощь, кодирование основано на гипнозе (воля пациента блокируется на некоторое время, но он обязательно сорвется). Иглоукалывание также не дает желаемого результата. Алкоголизм, наркомания, токсикомания и прочие зависимости – это болезни не только тела, но и души и духа. </w:t>
      </w:r>
    </w:p>
    <w:p>
      <w:pPr>
        <w:pStyle w:val="Web"/>
        <w:rPr>
          <w:color w:val="000000"/>
          <w:sz w:val="20"/>
        </w:rPr>
      </w:pPr>
      <w:r>
        <w:rPr>
          <w:color w:val="000000"/>
          <w:sz w:val="20"/>
        </w:rPr>
        <w:t xml:space="preserve">Поэтому для исцеления нужна как медицинская помощь, так и духовная. </w:t>
      </w:r>
    </w:p>
    <w:p>
      <w:pPr>
        <w:pStyle w:val="Web"/>
        <w:rPr/>
      </w:pPr>
      <w:r>
        <w:rPr>
          <w:b/>
          <w:bCs/>
          <w:color w:val="000000"/>
          <w:sz w:val="20"/>
        </w:rPr>
        <w:t>Беседу провела Марина ОРЛОВА</w:t>
      </w:r>
      <w:r>
        <w:rPr>
          <w:color w:val="000000"/>
          <w:sz w:val="20"/>
        </w:rPr>
        <w:t xml:space="preserve"> </w:t>
      </w:r>
    </w:p>
    <w:p>
      <w:pPr>
        <w:pStyle w:val="Heading3"/>
        <w:rPr>
          <w:color w:val="000000"/>
          <w:sz w:val="20"/>
        </w:rPr>
      </w:pPr>
      <w:r>
        <w:rPr>
          <w:color w:val="000000"/>
          <w:sz w:val="20"/>
        </w:rPr>
        <w:t>«ЕСЛИ ГОСУДАРСТВО НЕ В СИЛАХ»</w:t>
      </w:r>
    </w:p>
    <w:p>
      <w:pPr>
        <w:pStyle w:val="Web"/>
        <w:rPr>
          <w:color w:val="000000"/>
          <w:sz w:val="20"/>
        </w:rPr>
      </w:pPr>
      <w:r>
        <w:rPr>
          <w:color w:val="000000"/>
          <w:sz w:val="20"/>
        </w:rPr>
        <w:t xml:space="preserve">Государственные чиновники, оказавшись бессильными перед экономическими трудностями, стали сворачивать работу по работе с наркоманами. Епископат ХВЕ наперекор кризисам и всем препятствиям работу с наркоманами разворачивает. «Если государство не в силах, то церковь всегда сильна», — так считает Вениамин Исаев, заместитель епископа по Северо-Западу ХВЕ. </w:t>
      </w:r>
    </w:p>
    <w:p>
      <w:pPr>
        <w:pStyle w:val="Web"/>
        <w:rPr>
          <w:color w:val="000000"/>
          <w:sz w:val="20"/>
        </w:rPr>
      </w:pPr>
      <w:r>
        <w:rPr>
          <w:color w:val="000000"/>
          <w:sz w:val="20"/>
        </w:rPr>
        <w:t xml:space="preserve">В начале этого года Господь повернул нас к проблемам наркомании. В нашей церкви у двух сестер, и по плоти и по духу, умерли 2 сына от наркотиков. Обоим было по 25 лет. Это событие взволновало нас и заставило размышлять и молиться. По милости Божьей мы приобрели дом в поселке Саблино и начали организацию реабилитационного центра. Пригласили Сергея Матевосяна (он — директор успешно действующего христианского наркологического центра), который поделился своим опытом. Нашелся человек, который захотел помогать наркоманам, — Сергей Дмитриев (он сам долгое время употреблял это зелье и Бог исцелил его). Так образовался Саблинский наркологический центр «Воскресение». Сейчас там проходит лечение около 30 человек. </w:t>
      </w:r>
    </w:p>
    <w:p>
      <w:pPr>
        <w:pStyle w:val="Web"/>
        <w:rPr>
          <w:color w:val="000000"/>
          <w:sz w:val="20"/>
        </w:rPr>
      </w:pPr>
      <w:r>
        <w:rPr>
          <w:color w:val="000000"/>
          <w:sz w:val="20"/>
        </w:rPr>
        <w:t xml:space="preserve">Но Бог дает всегда больше, о чем мы просим или помышляем. Однажды пастор Михаил Румянцев позвонил и сообщил, что освободился военный городок под Каменогорском. Я в духе понял, что Господь отдает нам этот городок бесплатно для создания крупного наркологического центра. Я попал на прием к заместителю командующего округом, он выслушал меня и сказал: «Я вижу ваше желание и отдаю вам этот городок». </w:t>
      </w:r>
    </w:p>
    <w:p>
      <w:pPr>
        <w:pStyle w:val="Web"/>
        <w:rPr>
          <w:color w:val="000000"/>
          <w:sz w:val="20"/>
        </w:rPr>
      </w:pPr>
      <w:r>
        <w:rPr>
          <w:color w:val="000000"/>
          <w:sz w:val="20"/>
        </w:rPr>
        <w:t xml:space="preserve">Епископат решил взяться за это служение, меня выбрали директором этого вновь создаваемого центра. Была встреча с главным наркологом Санкт-Петербурга и с главным социологом города. Они меня посвятили в то, что творится в городах России. Наркоманов сегодня 300 тыс. официально зарегистрированных в одном только Санкт-Петербурге. Девяносто процентов школьников старших классов пробовали наркотики. Наркоманы просто гибнут, так как правительство отказалось от помощи этим людям. В нашем регионе было 6 групп, работающих с наркоманами. Осталась одна, которую возглавляет Сергей Матевосян. Оба руководителя ведомств обещали помощь, но сказали, что денег нет. Хотя статистика свидетельствует, что там, где работает церковь, наилучший результат. В США исцеляется только 6% из тех, кто проходит курс реабилитации в государственных учреждениях, в церковных центрах реабилитации исцеляющихся 86%. Там, где восстанавливается духовность, — всегда успех. </w:t>
      </w:r>
    </w:p>
    <w:p>
      <w:pPr>
        <w:pStyle w:val="Web"/>
        <w:rPr>
          <w:color w:val="000000"/>
          <w:sz w:val="20"/>
        </w:rPr>
      </w:pPr>
      <w:r>
        <w:rPr>
          <w:color w:val="000000"/>
          <w:sz w:val="20"/>
        </w:rPr>
        <w:t xml:space="preserve">Однажды я встретился с женщиной, она отвечает за работу с детьми-наркоманами. Поистине удручающая картина обрисовалась. Был единственный центр для таких детей. Его сейчас закрывают. Она рассказала обо всех своих мытарствах по разным структурам власти. Но ответ один: «Дело хорошее, но, извините, денег нет». Мы ей, чем смогли, помогли. </w:t>
      </w:r>
    </w:p>
    <w:p>
      <w:pPr>
        <w:pStyle w:val="Web"/>
        <w:rPr>
          <w:color w:val="000000"/>
          <w:sz w:val="20"/>
        </w:rPr>
      </w:pPr>
      <w:r>
        <w:rPr>
          <w:color w:val="000000"/>
          <w:sz w:val="20"/>
        </w:rPr>
        <w:t xml:space="preserve">Владимир Иванович Красников, кандидат мед. наук, оставил свою хорошо оплачиваемую работу, чтобы стать управляющим делами во вновь открываемом реабилитационном центре. Сейчас первая команда уже уехала в бывший военный городок подготавливать здания для открытия. </w:t>
      </w:r>
    </w:p>
    <w:p>
      <w:pPr>
        <w:pStyle w:val="Web"/>
        <w:rPr>
          <w:color w:val="000000"/>
          <w:sz w:val="20"/>
        </w:rPr>
      </w:pPr>
      <w:r>
        <w:rPr>
          <w:color w:val="000000"/>
          <w:sz w:val="20"/>
        </w:rPr>
        <w:t xml:space="preserve">Основная терапия для лечения людей — трудотерапия. Там есть земля, люди будут себя обеспечивать и лечиться. С апреля мы планируем принять первых двадцать человек, в дальнейшем мы расширим число лечащихся людей. </w:t>
      </w:r>
    </w:p>
    <w:p>
      <w:pPr>
        <w:pStyle w:val="Web"/>
        <w:rPr>
          <w:color w:val="000000"/>
          <w:sz w:val="20"/>
        </w:rPr>
      </w:pPr>
      <w:r>
        <w:rPr>
          <w:color w:val="000000"/>
          <w:sz w:val="20"/>
        </w:rPr>
        <w:t xml:space="preserve">Мы обращаемся к верующим, если кто-то хочет помочь в становлении нового реабилитационного центра, обращайтесь к нам. Мы рассмотрим любые ваши предложения. </w:t>
      </w:r>
    </w:p>
    <w:p>
      <w:pPr>
        <w:pStyle w:val="Web"/>
        <w:rPr/>
      </w:pPr>
      <w:r>
        <w:rPr>
          <w:color w:val="000000"/>
          <w:sz w:val="20"/>
        </w:rPr>
        <w:t xml:space="preserve">Пишите нам по адресу: </w:t>
      </w:r>
      <w:r>
        <w:rPr>
          <w:b/>
          <w:bCs/>
          <w:color w:val="000000"/>
          <w:sz w:val="20"/>
        </w:rPr>
        <w:t xml:space="preserve">189635, Санкт-Петербург, </w:t>
        <w:br/>
        <w:t xml:space="preserve">пос. Усть-Ижора, </w:t>
        <w:br/>
        <w:t xml:space="preserve">пр. 9-го января, д. 191, </w:t>
        <w:br/>
        <w:t xml:space="preserve">Христианский центр «Неемия», </w:t>
        <w:br/>
        <w:t>для Христианского реабилитационного наркологического центра.</w:t>
        <w:br/>
        <w:t>Вениамин ИСАЕВ</w:t>
      </w:r>
      <w:r>
        <w:rPr>
          <w:color w:val="000000"/>
          <w:sz w:val="20"/>
        </w:rPr>
        <w:t xml:space="preserve"> </w:t>
      </w:r>
    </w:p>
    <w:p>
      <w:pPr>
        <w:pStyle w:val="Heading3"/>
        <w:spacing w:before="120" w:after="0"/>
        <w:rPr>
          <w:color w:val="000000"/>
          <w:sz w:val="20"/>
        </w:rPr>
      </w:pPr>
      <w:r>
        <w:rPr>
          <w:color w:val="000000"/>
          <w:sz w:val="20"/>
        </w:rPr>
        <w:t>ТОЛЬКО СИЛОЙ БОЖЬЕЙ НАРКОМАН МОЖЕТ ОСВОБОДИТЬСЯ ОТ БОЛЕЗНИ</w:t>
      </w:r>
    </w:p>
    <w:p>
      <w:pPr>
        <w:pStyle w:val="TextBody"/>
        <w:spacing w:before="120" w:after="0"/>
        <w:rPr>
          <w:sz w:val="20"/>
        </w:rPr>
      </w:pPr>
      <w:r>
        <w:rPr>
          <w:sz w:val="20"/>
        </w:rPr>
        <w:br/>
        <w:t xml:space="preserve">Только начинающий наркоман, который еще в состоянии отказаться от своего пристрастия, отстраняется от причастия — так заведено в некоторых православных храмах Москвы. Больной же человек, оказавшийся в полной зависимости от наркотика, допускается и к исповеди, и к причастию. </w:t>
        <w:br/>
        <w:t xml:space="preserve">«Мы поступаем так, потому что уверены, только силой Божьей наркоман может избавиться от болезни, и мы не хотим его лишать возможности получения этой силы» — сказал на встрече со слушателями С.-Петербургской духовной семинарии московский священник Олег Синяев. </w:t>
        <w:br/>
        <w:t xml:space="preserve">Помогают желающим освободиться от зависимости людям священнослужители таким образом. Их, если они перенесли накануне ломку, собирают в группу и вывозят в отдаленный монастырь, иногда на остров, откуда затруднена возможность уехать при первом же желании уколоться. В группу входят люди разного возраста, в том числе и дети. Детей при необходимости сопровождают родители, которые во время поездки выполняют работы по ведению хозяйства. Первые дни наркоманы представлены сами себе. А служители монастыря занимаются привычным для них делом. Со временем некоторые из вновь прибывших присоединяются к хлопочущим монахам, стремятся им помочь, приобщаются к молитвенной жизни. Если кто-то из наркоманов вновь испытывает ломки, за него молятся. Православные отдают предпочтение двум молитвам: Иисусовой и «Богородица-Дева, радуйся». Медицинские средства для лечения, как правило, не применяются, их считают малоэффективными. </w:t>
        <w:br/>
        <w:t xml:space="preserve">Как показывает опыт, в большинстве случаев около10% наркозависимых в течение первых двух недель получают возможность обходиться без наркотиков. По окончании поездки они просят вновь направить их в какой-либо монастырь, где они готовы работать, служить Богу и надеются получить полное исцеление. К чести настоятелей, можно сказать, что большинство монастырей охотно принимает таких людей и оказывает им необходимую поддержку. Если вы хотите послужить делу спасения погибающих или наоборот рассчитываете на помощь, обращайтесь по адресу: 197198, С.-Петербург, а/я 134. </w:t>
      </w:r>
    </w:p>
    <w:p>
      <w:pPr>
        <w:pStyle w:val="Web"/>
        <w:spacing w:before="120" w:after="0"/>
        <w:rPr/>
      </w:pPr>
      <w:r>
        <w:rPr>
          <w:b/>
          <w:bCs/>
          <w:color w:val="000000"/>
          <w:sz w:val="20"/>
        </w:rPr>
        <w:t>Марина ОРЛОВА</w:t>
      </w:r>
      <w:r>
        <w:rPr>
          <w:color w:val="000000"/>
          <w:sz w:val="20"/>
        </w:rPr>
        <w:t xml:space="preserve"> </w:t>
      </w:r>
    </w:p>
    <w:p>
      <w:pPr>
        <w:pStyle w:val="Heading3"/>
        <w:spacing w:before="120" w:after="0"/>
        <w:rPr>
          <w:color w:val="000000"/>
          <w:sz w:val="20"/>
        </w:rPr>
      </w:pPr>
      <w:r>
        <w:rPr>
          <w:color w:val="000000"/>
          <w:sz w:val="20"/>
        </w:rPr>
        <w:t>ОН нежен, ОН любит, ОН может помочь!</w:t>
      </w:r>
    </w:p>
    <w:p>
      <w:pPr>
        <w:pStyle w:val="Web"/>
        <w:spacing w:before="120" w:after="0"/>
        <w:rPr>
          <w:color w:val="000000"/>
          <w:sz w:val="20"/>
        </w:rPr>
      </w:pPr>
      <w:r>
        <w:rPr>
          <w:color w:val="000000"/>
          <w:sz w:val="20"/>
        </w:rPr>
        <w:t xml:space="preserve">«Лучше всего в четверг, в этот день мы более-менее свободны, но договоритесь с нашим администратором...» </w:t>
      </w:r>
    </w:p>
    <w:p>
      <w:pPr>
        <w:pStyle w:val="Web"/>
        <w:rPr>
          <w:color w:val="000000"/>
          <w:sz w:val="20"/>
        </w:rPr>
      </w:pPr>
      <w:r>
        <w:rPr>
          <w:color w:val="000000"/>
          <w:sz w:val="20"/>
        </w:rPr>
        <w:t xml:space="preserve">«Да, мы готовы выступить в школьном спортивном зале, только нужно согласовать наши планы, поговорите с администратором», — Гера Алексеев, солист группы «Дружки», еле успевал отвечать на приглашения. </w:t>
      </w:r>
    </w:p>
    <w:p>
      <w:pPr>
        <w:pStyle w:val="Web"/>
        <w:rPr>
          <w:color w:val="000000"/>
          <w:sz w:val="20"/>
        </w:rPr>
      </w:pPr>
      <w:r>
        <w:rPr>
          <w:color w:val="000000"/>
          <w:sz w:val="20"/>
        </w:rPr>
        <w:t xml:space="preserve">В последнее время рок-группа «Дружки» пользуется большой популярностью среди христианской молодежи. Песни этой группы звучат на радио, группа много гастролирует. А недавно я узнал, что они проводят акцию «Рок против наркотиков», которая выражается в выступлениях с концертами перед молодежью. Договорившись встретиться с солистом группы Германом Алексеевым на ежемесячном собрании Христианского Сотрудничества, я наблюдал, как он разговаривает со всеми желающими пригласить группу «Дружки» выступить с концертом. Позже Герман ответил на вопросы. </w:t>
      </w:r>
    </w:p>
    <w:p>
      <w:pPr>
        <w:pStyle w:val="Web"/>
        <w:rPr>
          <w:color w:val="000000"/>
          <w:sz w:val="20"/>
        </w:rPr>
      </w:pPr>
      <w:r>
        <w:rPr>
          <w:color w:val="000000"/>
          <w:sz w:val="20"/>
        </w:rPr>
        <w:t xml:space="preserve">КОРР.: — Гера, рок и наркотики, к сожалению, идут рука об руку. А каким образом вы решили противопоставить одно другому? </w:t>
      </w:r>
    </w:p>
    <w:p>
      <w:pPr>
        <w:pStyle w:val="Web"/>
        <w:rPr>
          <w:color w:val="000000"/>
          <w:sz w:val="20"/>
        </w:rPr>
      </w:pPr>
      <w:r>
        <w:rPr>
          <w:color w:val="000000"/>
          <w:sz w:val="20"/>
        </w:rPr>
        <w:t xml:space="preserve">Г. А.: — Рок — это своеобразный язык, это инструмент понимания в молодежной среде. Они собираются на рок-фестивали, рок-концерты. Но, так как мы — верующие, мы используем этот же инструмент, чтобы рассказать им о Боге, о Небесах, дать понять, что наркотики — дьявольское оружие. </w:t>
      </w:r>
    </w:p>
    <w:p>
      <w:pPr>
        <w:pStyle w:val="Web"/>
        <w:rPr>
          <w:color w:val="000000"/>
          <w:sz w:val="20"/>
        </w:rPr>
      </w:pPr>
      <w:r>
        <w:rPr>
          <w:color w:val="000000"/>
          <w:sz w:val="20"/>
        </w:rPr>
        <w:t xml:space="preserve">КОРР.: — Как вы пришли к идее пропагандировать музыкой свое отношение к наркотикам? </w:t>
      </w:r>
    </w:p>
    <w:p>
      <w:pPr>
        <w:pStyle w:val="Web"/>
        <w:rPr>
          <w:color w:val="000000"/>
          <w:sz w:val="20"/>
        </w:rPr>
      </w:pPr>
      <w:r>
        <w:rPr>
          <w:color w:val="000000"/>
          <w:sz w:val="20"/>
        </w:rPr>
        <w:t xml:space="preserve">Г. А.: — Когда я читаю в Евангелии «Я был голоден, вы дали Мне есть. Я был в тюрьме, вы навестили Меня», то слышу боль моего сердца. Недавно был на свадьбе у одного парня. Мать его говорит: «Соседка своего сына 19-ти лет уже похоронила. А мой, просто чудом Божьим, остался жив. Я так благодарна Богу, что он моего мальчика нашел и спас от адского зелья, и вот теперь я радуюсь на свадьбе сына». Без слез невозможно было это свидетельство слушать. </w:t>
      </w:r>
    </w:p>
    <w:p>
      <w:pPr>
        <w:pStyle w:val="Web"/>
        <w:rPr>
          <w:color w:val="000000"/>
          <w:sz w:val="20"/>
        </w:rPr>
      </w:pPr>
      <w:r>
        <w:rPr>
          <w:color w:val="000000"/>
          <w:sz w:val="20"/>
        </w:rPr>
        <w:t xml:space="preserve">КОРР.: — Откуда такая боль в сердце? </w:t>
      </w:r>
    </w:p>
    <w:p>
      <w:pPr>
        <w:pStyle w:val="Web"/>
        <w:rPr>
          <w:color w:val="000000"/>
          <w:sz w:val="20"/>
        </w:rPr>
      </w:pPr>
      <w:r>
        <w:rPr>
          <w:color w:val="000000"/>
          <w:sz w:val="20"/>
        </w:rPr>
        <w:t xml:space="preserve">Г. А.: — Ну, я сам был наркоманом. Не могу сказать, что я «торчал» на сильных средствах. Сначала это была «травка». У меня была проблема — не мог справляться с депрессией. Когда приходила депрессия, частенько навещающая нынешнею молодежь, — облом с девушкой, не дали зарплату, друзья «кинули», — то выход я находил в одном — покупал бутылку вина, ехал на хату. И вот ты отваливаешься на кушетку, и кажется, что проблемы сняты, а они никуда не делись, встанут завтра. Бог хочет, чтобы человек решал проблемы другим путем — молитвой, терпением, любовью, отдачей. Это была для меня ужасная пора. Депрессия проходила, и я бросал, но до очередной депрессии. </w:t>
      </w:r>
    </w:p>
    <w:p>
      <w:pPr>
        <w:pStyle w:val="Web"/>
        <w:rPr>
          <w:color w:val="000000"/>
          <w:sz w:val="20"/>
        </w:rPr>
      </w:pPr>
      <w:r>
        <w:rPr>
          <w:color w:val="000000"/>
          <w:sz w:val="20"/>
        </w:rPr>
        <w:t xml:space="preserve">КОРР.: — И как же удалось вырваться из этого порочного круга? </w:t>
      </w:r>
    </w:p>
    <w:p>
      <w:pPr>
        <w:pStyle w:val="Web"/>
        <w:rPr>
          <w:color w:val="000000"/>
          <w:sz w:val="20"/>
        </w:rPr>
      </w:pPr>
      <w:r>
        <w:rPr>
          <w:color w:val="000000"/>
          <w:sz w:val="20"/>
        </w:rPr>
        <w:t xml:space="preserve">Г. А.: — Я тогда играл в команде. У нас был парень, так называемый «хвост», который таскал с Невского коробочки с анашой или с другой наркотой. И он уверовал, когда у Казанского собора группа ребят проповедовала Евангелие. Однажды он просто исчез на три месяца. А потом появляется такой, в галстучке, аккуратненький, стриженый, в костюмчике, и говорит: «У меня Иисус в сердце». И через полгода, в кладовке мы все сказали: «Господь, прости нас за все наши грехи». </w:t>
      </w:r>
    </w:p>
    <w:p>
      <w:pPr>
        <w:pStyle w:val="Web"/>
        <w:rPr>
          <w:color w:val="000000"/>
          <w:sz w:val="20"/>
        </w:rPr>
      </w:pPr>
      <w:r>
        <w:rPr>
          <w:color w:val="000000"/>
          <w:sz w:val="20"/>
        </w:rPr>
        <w:t xml:space="preserve">КОРР.: — Как вы хотите помочь молодежи, осознать, что наркотики смертельно опасная вещь, и что спасение только в Иисусе Христе? </w:t>
      </w:r>
    </w:p>
    <w:p>
      <w:pPr>
        <w:pStyle w:val="Web"/>
        <w:rPr>
          <w:color w:val="000000"/>
          <w:sz w:val="20"/>
        </w:rPr>
      </w:pPr>
      <w:r>
        <w:rPr>
          <w:color w:val="000000"/>
          <w:sz w:val="20"/>
        </w:rPr>
        <w:t xml:space="preserve">Г. А.: — Наркотики — это духовная проблема, психологическая. Не достаточно просто сказать «нет». Алкоголик утром просыпается и думает: все, ни грамма. Проходит время, и опять «пес возвращается на свою блевотину». Я молюсь, чтобы Бог указал мне в поэтической форме, как можно сказать о Нем, что Он нежен, что Он любит, что Он может помочь. </w:t>
      </w:r>
    </w:p>
    <w:p>
      <w:pPr>
        <w:pStyle w:val="Web"/>
        <w:rPr>
          <w:color w:val="000000"/>
          <w:sz w:val="20"/>
        </w:rPr>
      </w:pPr>
      <w:r>
        <w:rPr>
          <w:color w:val="000000"/>
          <w:sz w:val="20"/>
        </w:rPr>
        <w:t xml:space="preserve">КОРР.: — Вы как-то планируете продолжать свою деятельность в этом направлении? </w:t>
      </w:r>
    </w:p>
    <w:p>
      <w:pPr>
        <w:pStyle w:val="Web"/>
        <w:rPr>
          <w:color w:val="000000"/>
          <w:sz w:val="20"/>
        </w:rPr>
      </w:pPr>
      <w:r>
        <w:rPr>
          <w:color w:val="000000"/>
          <w:sz w:val="20"/>
        </w:rPr>
        <w:t xml:space="preserve">Г. А.: — Мы стараемся даже «упланировать» ее. Есть много материала песенного, у нас есть с чем выйти к молодежи, поговорить на их языке, поразмышлять с ней о разных вещах, предложить выход из ситуаций. Хочется побывать во всех школах, институтах, техникумах с концертами. По-человечески это невозможно, но я верю, что Бог выберет правильный путь. </w:t>
      </w:r>
    </w:p>
    <w:p>
      <w:pPr>
        <w:pStyle w:val="Web"/>
        <w:rPr/>
      </w:pPr>
      <w:r>
        <w:rPr>
          <w:color w:val="000000"/>
          <w:sz w:val="20"/>
        </w:rPr>
        <w:t xml:space="preserve">С нами можно связаться по тел. (812) 307-9660, или по E-mail: </w:t>
      </w:r>
      <w:hyperlink r:id="rId2">
        <w:r>
          <w:rPr>
            <w:rStyle w:val="InternetLink"/>
            <w:color w:val="000000"/>
            <w:sz w:val="20"/>
          </w:rPr>
          <w:t>accr@uc.spb.su</w:t>
        </w:r>
      </w:hyperlink>
      <w:r>
        <w:rPr>
          <w:color w:val="000000"/>
          <w:sz w:val="20"/>
        </w:rPr>
        <w:t xml:space="preserve"> </w:t>
      </w:r>
    </w:p>
    <w:p>
      <w:pPr>
        <w:pStyle w:val="Web"/>
        <w:rPr/>
      </w:pPr>
      <w:r>
        <w:rPr>
          <w:b/>
          <w:bCs/>
          <w:color w:val="000000"/>
          <w:sz w:val="20"/>
        </w:rPr>
        <w:t>Беседу записал Евгений СВЕЖИНЦЕВ</w:t>
      </w:r>
      <w:r>
        <w:rPr>
          <w:color w:val="000000"/>
          <w:sz w:val="20"/>
        </w:rPr>
        <w:t xml:space="preserve"> </w:t>
      </w:r>
    </w:p>
    <w:p>
      <w:pPr>
        <w:pStyle w:val="Normal"/>
        <w:rPr>
          <w:color w:val="000000"/>
          <w:sz w:val="20"/>
        </w:rPr>
      </w:pPr>
      <w:r>
        <w:rPr>
          <w:color w:val="000000"/>
          <w:sz w:val="20"/>
        </w:rPr>
      </w:r>
    </w:p>
    <w:sectPr>
      <w:headerReference w:type="default" r:id="rId3"/>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paragraph" w:styleId="Heading4">
    <w:name w:val="Heading 4"/>
    <w:basedOn w:val="Normal"/>
    <w:next w:val="TextBody"/>
    <w:qFormat/>
    <w:pPr>
      <w:numPr>
        <w:ilvl w:val="3"/>
        <w:numId w:val="1"/>
      </w:numPr>
      <w:spacing w:before="280" w:after="280"/>
      <w:outlineLvl w:val="3"/>
    </w:pPr>
    <w:rPr>
      <w:b/>
      <w:bCs/>
      <w:color w:val="8000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800000"/>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uc.spb.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20:00Z</dcterms:created>
  <dc:creator>Oleg Fedoreyev</dc:creator>
  <dc:description/>
  <dc:language>en-US</dc:language>
  <cp:lastModifiedBy>Oleg Fedoreyev</cp:lastModifiedBy>
  <cp:lastPrinted>1999-10-20T10:45:00Z</cp:lastPrinted>
  <dcterms:modified xsi:type="dcterms:W3CDTF">2001-06-07T16:20:00Z</dcterms:modified>
  <cp:revision>2</cp:revision>
  <dc:subject/>
  <dc:title>Наркомания — что это</dc:title>
</cp:coreProperties>
</file>